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Baseball players fail—it’s the nature of the game.  A player can hit the ball as hard as he can, meeting the pitch perfectly with the sweet spot, the fattest part, of the bat.  The ball can rocket off the bat and the pitcher can hear the ball “whoosh” past his ear.  But if the shortstop is playing close to the second base bag, the ball lands right in his glove.  Statistically, this is recorded the same as swinging and missing three times—it’s an out.  But are swinging and missing, and hitting a line drive that found a fielder’s mitt the same?  The answer for a baseball player’s psyche is no.</w:t>
      </w:r>
    </w:p>
    <w:p>
      <w:pPr>
        <w:pStyle w:val="Normal"/>
        <w:spacing w:lineRule="auto" w:line="480"/>
        <w:rPr/>
      </w:pPr>
      <w:r>
        <w:rPr/>
        <w:tab/>
        <w:t xml:space="preserve">The field of sports psychology has grown tremendously over the last couple decades for this reason: failure precedes failure.  Suddenly, the hitter inexplicably cannot meet the ball.  He doesn’t feel like he has changed anything, and yet he feels foolish at the plate.  A pitcher can go through the same problem—he doesn’t feel like he has changed his pitching style, his mechanics, or his routine, and yet he cannot throw the ball over the plate.  And when he does, the hitter seems to find a gap in the pitcher’s defense.  These basic examples describe what is called, in the sports world, a slump.  So what causes these slumps to occur?  “The answer is simple,” according to Bob Matuszak, author of </w:t>
      </w:r>
      <w:r>
        <w:rPr>
          <w:u w:val="single"/>
        </w:rPr>
        <w:t>Baseball Psyche:  The Ins and Outs of Streaks and Slumps</w:t>
      </w:r>
      <w:r>
        <w:rPr/>
        <w:t>.  “There is none” (1).  If there is no explanation, how can the athlete escape this constant failure?  Only by fixing his mental struggle can the athlete return to his normal form.  Even though slumps are inevitable in baseball and there may be no physical cause for the struggle, athletes still need to be trained in the mental strategies of the sport if they want to succeed at a high level.</w:t>
      </w:r>
    </w:p>
    <w:p>
      <w:pPr>
        <w:pStyle w:val="Normal"/>
        <w:spacing w:lineRule="auto" w:line="480"/>
        <w:rPr/>
      </w:pPr>
      <w:r>
        <w:rPr/>
        <w:tab/>
        <w:tab/>
        <w:t>A slump in baseball is when a team or player is underperforming.  Simply put, the athlete has the physical tools to succeed at the level at which he is playing, yet he can’t seem to perform up to par.  In 1991, future Hall of Fame pitcher John Smoltz was 2-11 half way through the season (Shellenbarger).  When a team’s star pitcher has won only two of his 13 decisions</w:t>
      </w:r>
      <w:r>
        <w:rPr>
          <w:rStyle w:val="FootnoteCharacters"/>
          <w:rStyle w:val="FootnoteAnchor"/>
        </w:rPr>
        <w:footnoteReference w:id="2"/>
      </w:r>
      <w:r>
        <w:rPr/>
        <w:t>, it doesn’t bode well for the team’s record, as well as the pitcher’s future with the team.  And when the athlete feels the weight of the team on his shoulders, he tightens up, feeling he must compensate for previous failures.  This is the pitfall of a statistically based sport.  When every situation, from a one ball, one strike count in the fifth inning to a three ball, two strike (full) count in the bottom of the last inning</w:t>
      </w:r>
      <w:r>
        <w:rPr>
          <w:rStyle w:val="FootnoteCharacters"/>
          <w:rStyle w:val="FootnoteAnchor"/>
        </w:rPr>
        <w:footnoteReference w:id="3"/>
      </w:r>
      <w:r>
        <w:rPr/>
        <w:t>, has statistics kept about it for every hitter and pitcher, it’s easy for the player to get wrapped in the conundrum of worrying about personal stats.  The athlete is inclined to scrutinize every detail of his physical performance, to find the cause of each failure.  In baseball, there is no time to do this.  Most top flight pitchers in the Major Leagues throw the ball in the mid 90’s, anywhere from 92 to 97 miles per hour.  This means that the batter has four-tenths of a second from the time the ball leaves the pitcher’s hand to the time it crosses the plate.  Four-tenths of a second is longer than it takes a reader to read the first letter of a line, skip to the last letter of the line, and then go back to the first letter of the next line (Stadler 7).  In that amount of time, the batter must determine the speed and rotation of the pitch, where the pitch is going, and ultimately, whether or not to swing.  In addition, he must know whether there is a possible force play, where the fielder only has to touch the base to get the runner out.  This means that if he hits a ground ball, the fielders can turn a double play, getting two runners out on one pitch and stopping a rally</w:t>
      </w:r>
      <w:r>
        <w:rPr>
          <w:rStyle w:val="FootnoteCharacters"/>
          <w:rStyle w:val="FootnoteAnchor"/>
        </w:rPr>
        <w:footnoteReference w:id="4"/>
      </w:r>
      <w:r>
        <w:rPr/>
        <w:t>.  In a game that is, according to Yoga Berra, “90 percent mental…the other half physical,” players don’t have the luxury of inspecting every physical detail.</w:t>
      </w:r>
    </w:p>
    <w:p>
      <w:pPr>
        <w:pStyle w:val="Normal"/>
        <w:spacing w:lineRule="auto" w:line="480"/>
        <w:ind w:firstLine="720"/>
        <w:rPr/>
      </w:pPr>
      <w:r>
        <w:rPr/>
        <w:t xml:space="preserve">Although Berra was known throughout baseball as a “goofball,” the main point of his quote was correct: baseball is a mental sport.  When Smoltz “stopped overanalyzing every bad pitch he made,” he went 12-2 for the rest of the season (Shellenbarger).  Dr. Jeffrey Fishbein, a clinical and sports psychologist who worked with the 2003 World Series champion Florida Marlins, said that slumps occur when the “athlete becomes too cerebral.”  Therefore, by over thinking the mechanics of a swing or the technicalities of a pitching delivery, the athlete is serving the opposite purpose and hurting his performance.  But what causes the athlete to fall into a mental whirlpool?  Part of it could be the infatuation with statistics, causing the athlete to tighten up and lose sight of any situational instinct.  “Muscle tension interferes with smooth, athletic movements,” said Dr. Donald Smith, director of the clinical psychology program at the University of Washington (Miller).  But there can be underlying causes as well, which must be defined in order for the athlete to overcome the slump.  </w:t>
      </w:r>
    </w:p>
    <w:p>
      <w:pPr>
        <w:pStyle w:val="Normal"/>
        <w:spacing w:lineRule="auto" w:line="480"/>
        <w:ind w:firstLine="720"/>
        <w:rPr/>
      </w:pPr>
      <w:r>
        <w:rPr/>
        <w:t>Zack Greinke is the perfect example of the conflict between mind and body.  Greinke was an up-and-coming pitcher for the Kansas City Royals.  In fact, he was one of the best pitching prospects the team had seen in a long time.  He dominated in the minor leagues, throwing the ball consistently at 96 miles per hour.  But when he reached the majors, his fastball dropped into a range from just 84-89 miles per hour, depending on his mood.  “Who wins the clash between your brain and the arm?”  asked a reporter.  “I dunno,” answered Greinke.”  In 2005, during a miserable 5-17 season in which he had a preposterously high Earned Run Average (ERA)</w:t>
      </w:r>
      <w:r>
        <w:rPr>
          <w:rStyle w:val="FootnoteCharacters"/>
          <w:rStyle w:val="FootnoteAnchor"/>
        </w:rPr>
        <w:footnoteReference w:id="5"/>
      </w:r>
      <w:r>
        <w:rPr/>
        <w:t xml:space="preserve">, Greinke began playing games with himself in order to make pitching fun.  One inning he threw a 50-mile per hour pitch, paralleling that of a mediocre middle school pitcher (Posnanski).  He dreaded pitching.  He dreaded coming to the field.  He hated baseball.  To cure this, he took two months off from the sport.  This was the exact remedy he needed, because insufficient “rest and recovery periods” lead to negative experiences (Czech, Nelson, Joyner, Munkasy, and Lachowetz).  By continuing to play through his hatred for the game, Greinke was only worsening his negative responses to baseball.  He was found to have social anxiety disorder, and began to take medication and think more </w:t>
      </w:r>
      <w:r>
        <w:rPr>
          <w:i/>
        </w:rPr>
        <w:t>positively</w:t>
      </w:r>
      <w:r>
        <w:rPr/>
        <w:t xml:space="preserve"> about baseball.  He was then able to enjoy the sport once again.  The aftermath?  In 2009 he went 16-8, with the lowest ERA in the league, earning him the highest honor for a pitcher in a season—the Cy Young Award (Associated Press).</w:t>
      </w:r>
    </w:p>
    <w:p>
      <w:pPr>
        <w:pStyle w:val="Normal"/>
        <w:spacing w:lineRule="auto" w:line="480"/>
        <w:ind w:firstLine="720"/>
        <w:rPr/>
      </w:pPr>
      <w:r>
        <w:rPr/>
        <w:t>Greinke is an extraordinary case of allowing the mind and body to function as one.  But the key to his escape of his mind’s conflict with his body was the recognition of the underlying cause, the social anxiety disorder, which was causing him distress on and off the field.  Criticism by coaches and players, especially at higher levels of baseball, can lead to a slump.  So can playing poorly in a big game, self-criticism, and even personal problems off the field (“What Really Causes Hitting Slumps”).  All of these causes converge into one main reason for a slump:  a loss of confidence.  When a hitter is on a streak, “(he) doesn’t even think… (he) just reacts (Matuszak 1) But when this athlete is struggling, he overanalyzes every aspect of his performance, from his approach in the on-deck circle as the next hitter, to the minute details, and even to irrelevant concepts like his pre-game meal or the type of sock he wears.  “If I’m in a slump,” said Frank Catalanotto of the Texas Rangers, “I’ll do everything different.  I’ll get all new underwear and an all new uniform…” (Matuszak 1). This only furthers the anxiety when an athlete is attributing his struggles to his undergarments.  Baseball players are notoriously superstitious, but in order to truly regain their confidence and break out of their slumps, the athletes need to unearth the underlying causes of their struggles.</w:t>
      </w:r>
    </w:p>
    <w:p>
      <w:pPr>
        <w:pStyle w:val="Normal"/>
        <w:spacing w:lineRule="auto" w:line="480"/>
        <w:ind w:firstLine="720"/>
        <w:rPr/>
      </w:pPr>
      <w:r>
        <w:rPr/>
        <w:t>Sports psychologists like Dr. Fishbein are trained to help detect the causes of a player’s slump.  By doing so, the athlete can once again refocus on the sport and detach from his failures.  One method employed by sports psychologists to break away from negative thoughts and lead to positive thinking, and ultimately positive results, is imagery.</w:t>
      </w:r>
    </w:p>
    <w:p>
      <w:pPr>
        <w:pStyle w:val="Normal"/>
        <w:spacing w:lineRule="auto" w:line="480"/>
        <w:ind w:firstLine="720"/>
        <w:rPr/>
      </w:pPr>
      <w:r>
        <w:rPr/>
        <w:t>“</w:t>
      </w:r>
      <w:r>
        <w:rPr/>
        <w:t xml:space="preserve">By mentally rehearsing a routine, athletes can prepare themselves to achieve their optimal performance when it counts most” (Morris, Spittle, and Watt 5).  Dr. Fishbein agreed.  By imagining yourself and using as many senses as possible, he said, you can help the brain dictate more than what the body is doing.  And the more you recreate, the more real the sense is.  By making the situation </w:t>
      </w:r>
      <w:r>
        <w:rPr>
          <w:i/>
        </w:rPr>
        <w:t>feel</w:t>
      </w:r>
      <w:r>
        <w:rPr/>
        <w:t xml:space="preserve"> real, the athlete can imagine success in the most authentic way possible, although without actually performing the action.  </w:t>
      </w:r>
    </w:p>
    <w:p>
      <w:pPr>
        <w:pStyle w:val="Normal"/>
        <w:spacing w:lineRule="auto" w:line="480"/>
        <w:ind w:firstLine="720"/>
        <w:rPr/>
      </w:pPr>
      <w:r>
        <w:rPr/>
        <w:t>If imagery is so universally accepted and effective, then why do players need sports psychologists?  Why is it that a player can’t sit down by himself and imagine success?  Because of the “power the mind exerts over the body,” outcomes (even though in baseball this is not guaranteed) are likely to follow thought processes.  And the most common type of imagery, and the most natural type, is worry (“Guided Imagery, Visualization”).  This holds true in baseball because of the statistical nature of the sport.  When a hitter is struggling with runners in scoring position, seemingly unable to hit the ball with runners in scoring position</w:t>
      </w:r>
      <w:r>
        <w:rPr>
          <w:rStyle w:val="FootnoteCharacters"/>
          <w:rStyle w:val="FootnoteAnchor"/>
        </w:rPr>
        <w:footnoteReference w:id="6"/>
      </w:r>
      <w:r>
        <w:rPr/>
        <w:t xml:space="preserve">, he worries about the outcome of his at-bats.  Fans and the media will turn on him if he can’t get a hit to score these runners.  But the problem is not the poor results—it’s the </w:t>
      </w:r>
      <w:r>
        <w:rPr>
          <w:i/>
        </w:rPr>
        <w:t>perception</w:t>
      </w:r>
      <w:r>
        <w:rPr/>
        <w:t xml:space="preserve"> of “what the poor hits mean to the hitter.”  If the hitter sees these negative outcomes as failures, he will “become frustrated and lose focus.”  Many athletes view missed opportunities as “sign(s) of inferiority, weakness, and ineptitude.”  In order for a hitter to be successful, he must view the situational failure as “a…problem that simply need(s) attention,” and not an evaluation of his performance (“Failure in Baseball”).</w:t>
      </w:r>
    </w:p>
    <w:p>
      <w:pPr>
        <w:pStyle w:val="Normal"/>
        <w:spacing w:lineRule="auto" w:line="480"/>
        <w:ind w:firstLine="720"/>
        <w:rPr/>
      </w:pPr>
      <w:r>
        <w:rPr/>
        <w:t xml:space="preserve">If used properly, visualization can help a batter overcome the mental spiral that results from failure in certain situations.  Suppose a hitter strikes out in a crucial situation.  It would be natural for him to replay this in his mind over and over again, watching the final pitch go through the strike zone because he feels like he </w:t>
      </w:r>
      <w:r>
        <w:rPr>
          <w:i/>
        </w:rPr>
        <w:t>should</w:t>
      </w:r>
      <w:r>
        <w:rPr/>
        <w:t xml:space="preserve"> have performed differently in the at bat.  But by doing so, he is setting up for failure in the next crucial situation, because all his mind has seen in this scenario is failure.  Instead, the batter should take time in the dugout after he strikes out to go through the at bat with a </w:t>
      </w:r>
      <w:r>
        <w:rPr>
          <w:i/>
        </w:rPr>
        <w:t>different</w:t>
      </w:r>
      <w:r>
        <w:rPr/>
        <w:t xml:space="preserve"> outcome, whether he imagines a hard hit ball to the outfield wall or a bloop hit just past the pitcher.  By visualizing a positive result, he comes in to the next critical situation having mentally prepared for success instead of having only seen failure (“Mental Game of Baseball”).  </w:t>
      </w:r>
    </w:p>
    <w:p>
      <w:pPr>
        <w:pStyle w:val="Normal"/>
        <w:spacing w:lineRule="auto" w:line="480"/>
        <w:ind w:firstLine="720"/>
        <w:rPr/>
      </w:pPr>
      <w:r>
        <w:rPr/>
        <w:t xml:space="preserve">But imagery can backfire, especially in the case of physical injury.  Physical injury is a leading underlying factor of a batting downturn, and can be both physically and mentally detrimental to an athlete’s career (“What Really Causes Hitting Slumps?”).  Imagery is meant to “prepare (an athlete) to achieve their optimal performance” (Morris, Spittle, and Watt 5).  But in some cases, imagery can prevent recovering athletes from returning to their “pre-injury form” since they “repeatedly imagine themselves breaking down at the point of maximum effort” (Morris, Spittle, and Watt 5).  If a player gets injured by hitting the ball off his foot, he may imagine himself hitting the ball hard, but at the point of contact he would feel uncomfortable since the last memory he has at the “point of contact” involved pain.  Even though the hitter may now be fully recovered, he will not reach his full potential because he cannot feel the sensation of success.  “Imagery is a multisensory experience” where, in order for it to be effective, the athlete must recall the images “in a variety of forms such as sights, tastes, smells, feelings, and emotions” (Morris, Spittle, and Watt 148).  If this injured hitter cannot recall the sensation of the success he had felt prior to his injury, he will not be able to recreate his pre-injury performance on the field.  “Imagery may be used during injury rehabilitation to cope with pain, speed up recovery… and reduce both state and re-injury anxiety” (“Relaxation and Guided Imagery” 148).  However, if an athlete is not trained in successful mental techniques of recovery, the sport may turn into a struggle, both on and off the field, similar to the case of Zack Greinke, the Kansas City pitcher.  Dr. Fishbein said he would instruct his patients to make pitching, for example, into a structured routine.  By counting off in the pitchers head “one, two, three” and then releasing on “four,” the pitcher focuses on his </w:t>
      </w:r>
      <w:r>
        <w:rPr>
          <w:i/>
        </w:rPr>
        <w:t>own</w:t>
      </w:r>
      <w:r>
        <w:rPr/>
        <w:t xml:space="preserve"> actions, and not the actions of the batter, catcher, or fans, which may be distractions for him.  </w:t>
      </w:r>
    </w:p>
    <w:p>
      <w:pPr>
        <w:pStyle w:val="Normal"/>
        <w:spacing w:lineRule="auto" w:line="480"/>
        <w:ind w:firstLine="720"/>
        <w:rPr/>
      </w:pPr>
      <w:r>
        <w:rPr/>
        <w:tab/>
        <w:t>Even the strongest athletes, both mentally and physically, experience periods of underperformance.  In baseball, it’s the natural pitfall of a 162 game schedule.  In one study, a hypothetical player “Cube” was analyzed using probability theory and computer simulations to determine the number of games during a full season where the hitter had at least one hit, versus games with no hits.  His longest “slump” was four games.  In comparison with his longest streak of nine games, this struggle seemed insignificant (Stadler 143). However, in the real world a four game period can mean 10-20 hitless at bats.  This would constitute a slump, and teammates, fans, and the media would treat it so.  Pressure of various kinds “may increase a person’s attention to the mechanical aspects of his performance, to the specific manner in which he performs the sport” (Stadler 168).</w:t>
      </w:r>
    </w:p>
    <w:p>
      <w:pPr>
        <w:pStyle w:val="Normal"/>
        <w:spacing w:lineRule="auto" w:line="480"/>
        <w:rPr/>
      </w:pPr>
      <w:r>
        <w:rPr/>
        <w:t xml:space="preserve">The batter feels the pressure to succeed, focusing on every detail of his swing which, because of the speed at which the game is played, cannot happen.  “Cube” demonstrated the inevitability of slumps in the sport; however, he did not show the mental struggle that accompanied a hitting or pitching slump.        </w:t>
      </w:r>
    </w:p>
    <w:p>
      <w:pPr>
        <w:pStyle w:val="Normal"/>
        <w:spacing w:lineRule="auto" w:line="480"/>
        <w:ind w:firstLine="720"/>
        <w:rPr/>
      </w:pPr>
      <w:r>
        <w:rPr/>
        <w:t xml:space="preserve">But if slumps are inevitable, then why does the field of sports psychology spend so much time and money on imagery research?  And why do teams hire sports psychologists for their athletes if they are just as likely to bounce back from their slumps as they are to enter them?  The answer, paradoxically, is just for that reason: </w:t>
      </w:r>
      <w:r>
        <w:rPr>
          <w:i/>
        </w:rPr>
        <w:t>because</w:t>
      </w:r>
      <w:r>
        <w:rPr/>
        <w:t xml:space="preserve"> they are natural.  Although slumps can be inevitable in baseball due to the length of the season and the focus on statistics in every scenario, struggles can also be caused by outside influences on the athlete.  According to Dr. Fishbein, because no two athletes are alike, treatments cannot be uniformly and randomly distributed to each athlete.  “Treatment must always fit the player.”  Sports psychologists must not only be able to teach athletes how to deal with the inevitable struggles in the game, but also identify underlying causes that may lead to season, and even career ending slumps.  Mackey Sasser may represent the most severe case of the latter.</w:t>
      </w:r>
    </w:p>
    <w:p>
      <w:pPr>
        <w:pStyle w:val="Normal"/>
        <w:spacing w:lineRule="auto" w:line="480"/>
        <w:ind w:firstLine="720"/>
        <w:rPr/>
      </w:pPr>
      <w:r>
        <w:rPr/>
        <w:t xml:space="preserve">Sasser was a promising young catcher for the New York Mets in the late-1980’s.  He was viewed in New York, one of the most critical cities for a budding prospect, as the replacement for future Hall of Fame catcher Gary Carter.  Early in his major league career, though, Sasser developed a psychological problem that would prevent him from ever reaching his promising potential—he could not handle a routine action he had done thousands of times before.  He could not throw the ball back to the pitcher.  Sometimes he would “double, triple, or quadruple pump the ball before he would… release it.”  Sasser visited dozens and dozens of sports psychologists, none of which were able to help.  Years after retiring from baseball, Sasser visited Dr. David Grand, a trauma and performance expert.  Grand looked at Sasser’s past, an area ignored by many psychologists of the day, and found both mentally and physically traumatic experiences that Sasser had forgotten about.  However, his body “remembered exactly how (he) was moving and every detail of what (he) was doing when (he) was injured.”  Although Sasser had not attributed past events to his current struggles, his body had not forgotten the movements he was doing when he got injured.  So his body changed his throwing motion to adapt to the intensified pain from his old motion.  Whenever Sasser would try to throw the ball to the pitcher, his body and mind remembered the pain from previous events associated with the exact motion.  So his body wouldn’t let him throw the ball (“The Mackey Sasser Story”).  Unfortunately for Sasser, by the time he was diagnosed, he was too old to return to the game.    </w:t>
      </w:r>
    </w:p>
    <w:p>
      <w:pPr>
        <w:pStyle w:val="Normal"/>
        <w:spacing w:lineRule="auto" w:line="480"/>
        <w:ind w:firstLine="720"/>
        <w:rPr/>
      </w:pPr>
      <w:r>
        <w:rPr/>
        <w:t xml:space="preserve">It is vital for players to be as well trained mentally as they are physically to prevent the risk of compounding a slump into a season ending spiral.  “Cube” was a hypothetical player—he did not have the media, fans, or statisticians to worry about.  In essence, the only thing that “Cube” had to focus on was baseball.  This isn’t true in the real sport.  Because of influences on a hitter’s or pitcher’s performance, the four game slump that “Cube” experienced could be just the beginning if a player is not trained in the mental aspect of the sport.  This could ruin a season, and in some cases, even a budding career.  Even though slumps are natural in the game of baseball, mental training remains vital in all stages of the sport and should be taught to rising players at a young age.  Every player learns that baseball is a “mental” sport.  To become a great player, not only does an athlete need to practice the physical skills of the game, but he also needs to learn how to cope with failure.  </w:t>
      </w:r>
    </w:p>
    <w:p>
      <w:pPr>
        <w:pStyle w:val="Normal"/>
        <w:spacing w:lineRule="auto" w:line="480"/>
        <w:ind w:firstLine="720"/>
        <w:rPr/>
      </w:pPr>
      <w:r>
        <w:rPr/>
      </w:r>
    </w:p>
    <w:p>
      <w:pPr>
        <w:pStyle w:val="Normal"/>
        <w:spacing w:lineRule="auto" w:line="48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cision is when a pitcher is recorded with a win or a loss.</w:t>
      </w:r>
    </w:p>
  </w:footnote>
  <w:footnote w:id="3">
    <w:p>
      <w:pPr>
        <w:pStyle w:val="Footnote"/>
        <w:rPr/>
      </w:pPr>
      <w:r>
        <w:rPr>
          <w:rStyle w:val="FootnoteCharacters"/>
        </w:rPr>
        <w:footnoteRef/>
      </w:r>
      <w:r>
        <w:rPr/>
        <w:t xml:space="preserve"> </w:t>
      </w:r>
      <w:r>
        <w:rPr/>
        <w:t>A one ball, one strike count in the fifth inning is a seemingly meaningless position for the hitter.  A full count in the bottom of the last inning is crucial because the batter must either walk or get on base on the next pitch.</w:t>
      </w:r>
    </w:p>
  </w:footnote>
  <w:footnote w:id="4">
    <w:p>
      <w:pPr>
        <w:pStyle w:val="Footnote"/>
        <w:rPr/>
      </w:pPr>
      <w:r>
        <w:rPr>
          <w:rStyle w:val="FootnoteCharacters"/>
        </w:rPr>
        <w:footnoteRef/>
      </w:r>
      <w:r>
        <w:rPr/>
        <w:t xml:space="preserve"> </w:t>
      </w:r>
      <w:r>
        <w:rPr/>
        <w:t>A rally is an inning where a team has the potential to score many runs.</w:t>
      </w:r>
    </w:p>
  </w:footnote>
  <w:footnote w:id="5">
    <w:p>
      <w:pPr>
        <w:pStyle w:val="Footnote"/>
        <w:rPr/>
      </w:pPr>
      <w:r>
        <w:rPr>
          <w:rStyle w:val="FootnoteCharacters"/>
        </w:rPr>
        <w:footnoteRef/>
      </w:r>
      <w:r>
        <w:rPr/>
        <w:t xml:space="preserve"> </w:t>
      </w:r>
      <w:r>
        <w:rPr/>
        <w:t>ERA is the average number of earned runs given up by a pitcher per nine innings (“Calculating Earned Run Average in Baseball”).  An earned run is a run that is scored exclusively from actions by the batting team and not because of errors by the defense (“Earned Run”).</w:t>
      </w:r>
    </w:p>
  </w:footnote>
  <w:footnote w:id="6">
    <w:p>
      <w:pPr>
        <w:pStyle w:val="Footnote"/>
        <w:rPr/>
      </w:pPr>
      <w:r>
        <w:rPr>
          <w:rStyle w:val="FootnoteCharacters"/>
        </w:rPr>
        <w:footnoteRef/>
      </w:r>
      <w:r>
        <w:rPr/>
        <w:t xml:space="preserve"> </w:t>
      </w:r>
      <w:r>
        <w:rPr/>
        <w:t>A runner in scoring position is a runner on second or third base.  This means that a hit by the batter is likely to score the ru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hil Trachtenberg</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40:00Z</dcterms:created>
  <dc:creator>Phil Trachtenberg</dc:creator>
  <dc:description/>
  <cp:keywords/>
  <dc:language>en-US</dc:language>
  <cp:lastModifiedBy>Jeffrey Fishbein</cp:lastModifiedBy>
  <dcterms:modified xsi:type="dcterms:W3CDTF">2011-05-16T00:40:00Z</dcterms:modified>
  <cp:revision>2</cp:revision>
  <dc:subject/>
  <dc:title/>
</cp:coreProperties>
</file>